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 %V%W�� �� �d �] �� �y ��  �u����.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G7_TT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Ȃ����ӁF�{���Ɍf�</w:t>
      </w:r>
      <w:r>
        <w:rPr>
          <w:rtl w:val="true"/>
        </w:rPr>
        <w:t>ڂ</w:t>
      </w:r>
      <w:r>
        <w:rPr/>
        <w:t>���</w:t>
      </w:r>
      <w:r>
        <w:rPr/>
        <w:t>Ă���v���O�����́A�K�v�ȏ</w:t>
      </w:r>
      <w:r>
        <w:rPr/>
        <w:t>ꍇ�͂��</w:t>
      </w:r>
      <w:r>
        <w:rPr/>
        <w:t>łɃR���p�C�������̓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ōăR���p�C���^�A�Z���u������</w:t>
      </w:r>
      <w:r>
        <w:rPr/>
        <w:t>ꍇ�́</w:t>
      </w:r>
      <w:r>
        <w:rPr/>
        <w:t>A�ʓr�A�Z���u����b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N���[�h�t�@�C���i�g.MAC�h��g.H�h�̕t�����t�@�C���j���ǂ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ɂ��</w:t>
      </w:r>
      <w:r>
        <w:rPr/>
        <w:t>邩�</w:t>
      </w:r>
      <w:r>
        <w:rPr/>
        <w:t>Ȃǂ̊֌W�ŁA�P���ɂ̓R���p�C���^�A�Z���u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̒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#[37m�b�c�|�q�n�l�͎v����ȏ�Ƀf���P�[�g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+-YASAS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7m����N���b�N������A�</w:t>
      </w:r>
      <w:r>
        <w:rPr/>
        <w:t>㉺�̃</w:t>
      </w:r>
      <w:r>
        <w:rPr/>
        <w:t>o�[�̏��ō��{�^�������</w:t>
      </w:r>
      <w:r>
        <w:rPr/>
        <w:t>낵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E�X�J�[�\������ʒ����ɂ��</w:t>
      </w:r>
      <w:r>
        <w:rPr/>
        <w:t>鎞�</w:t>
      </w:r>
      <w:r>
        <w:rPr/>
        <w:t>F���{�^�������s�@�E�{�^�����O�s�@���E�{�^�������A�@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</w:t>
      </w:r>
      <w:r>
        <w:rPr>
          <w:rtl w:val="true"/>
        </w:rPr>
        <w:t>܂</w:t>
      </w:r>
      <w:r>
        <w:rPr/>
        <w:t>��</w:t>
      </w:r>
      <w:r>
        <w:rPr/>
        <w:t>A�W���C�X�e�B�b�N��L�[�{�[�h�ł���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g�d�k�o�L�[�ŊȒP�Ȏg����\����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:-+WARR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1m��Ƀ��C�������������Ȃ��i�U�l�����j��͕K�������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 TYPE=DOC:FREE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��Q�`�S�l�̕�͕K��������������</w:t>
        <w:tab/>
        <w:tab/>
        <w:tab/>
        <w:tab/>
        <w:t xml:space="preserve">       TYPE=DOC:2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CGAG7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P�P��A�}�`���A�b�f�`�R���e�X�g���ʔ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I��i�̉</w:t>
      </w:r>
      <w:r>
        <w:rPr/>
        <w:t>摜��</w:t>
      </w:r>
      <w:r>
        <w:rPr/>
        <w:t>f��</w:t>
        <w:tab/>
        <w:tab/>
        <w:tab/>
        <w:tab/>
        <w:tab/>
        <w:t>�@TYPE=DOC,CD=\CGA:*:CGA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+-GAM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{�C�Ə����ă}�W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ɑ��͓�W�Ȋ���</w:t>
        <w:tab/>
        <w:tab/>
        <w:tab/>
        <w:tab/>
        <w:t xml:space="preserve">        TYPE=DOC,CD=\GAMES:GAMES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}�W�Ƃ��Ŗ{�C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ɑ��͓�W�Ȋ����Q</w:t>
        <w:tab/>
        <w:tab/>
        <w:tab/>
        <w:tab/>
        <w:t xml:space="preserve">        TYPE=DOC,CD=\TOOLS:TOOLS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+-IKA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x���Ȃ��</w:t>
      </w:r>
      <w:r>
        <w:rPr/>
        <w:t>݂̃</w:t>
      </w:r>
      <w:r>
        <w:rPr/>
        <w:t>{�����[���ł�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悱����</w:t>
      </w:r>
      <w:r>
        <w:rPr/>
        <w:t>[���ɂႤ�ɂ�   TYPE=CLI,CD=\IKAP:ZMUSIC||TSHL GIKAP.DOC /0-30a0 /1-A900||ZMUSI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+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c�r�o�B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Д</w:t>
      </w:r>
      <w:r>
        <w:rPr/>
        <w:t>䂸���</w:t>
      </w:r>
      <w:r>
        <w:rPr/>
        <w:t>Ԃ�{�����[���A�b�v</w:t>
        <w:tab/>
        <w:tab/>
        <w:tab/>
        <w:tab/>
        <w:t xml:space="preserve">  TYPE=DOC,CD=\DOCS:DOCS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+-MUSI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#[31mCD-ROM�̃I�[�f�B�I�o�͂̏���K�v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CD�ł͂ǂ����</w:t>
      </w:r>
      <w:r>
        <w:rPr/>
        <w:t>悤�</w:t>
      </w:r>
      <w:r>
        <w:rPr/>
        <w:t>H</w:t>
        <w:tab/>
        <w:tab/>
        <w:tab/>
        <w:t xml:space="preserve">   TYPE=CLI,CD=\MUSIC:TSHL MUSICG7.DOC /0-0002 /1-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̖���ӏ�</w:t>
        <w:tab/>
        <w:tab/>
        <w:tab/>
        <w:tab/>
        <w:tab/>
        <w:tab/>
        <w:t xml:space="preserve">      TYPE=DOC,CD=\GAROU:*:GAROU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:+-LG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</w:t>
      </w:r>
      <w:r>
        <w:rPr/>
        <w:t>݂</w:t>
      </w:r>
      <w:r>
        <w:rPr/>
        <w:t>Ȃ���̂��n�K�L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R�[�i�[</w:t>
        <w:tab/>
        <w:tab/>
        <w:tab/>
        <w:tab/>
        <w:tab/>
        <w:tab/>
        <w:t xml:space="preserve">       TYPE=DOC,CD=LG:LG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:-MEDIUM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L�e�j��̎G����G���n��</w:t>
        <w:tab/>
        <w:tab/>
        <w:tab/>
        <w:tab/>
        <w:tab/>
        <w:t xml:space="preserve">    TYPE=DOC,CD=\MED:MED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+-AG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o���v���[���g��{���I#[31m�i�{���Ɂ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Д</w:t>
      </w:r>
      <w:r>
        <w:rPr/>
        <w:t>䑾����</w:t>
      </w:r>
      <w:r>
        <w:rPr/>
        <w:t>v���[���g</w:t>
        <w:tab/>
        <w:tab/>
        <w:tab/>
        <w:tab/>
        <w:tab/>
        <w:tab/>
        <w:t xml:space="preserve">   TYPE=DOC:AGE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:+-ANK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�b�N����O�ɂ��n�K�L�̏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</w:t>
      </w:r>
      <w:r>
        <w:rPr/>
        <w:t>肢���</w:t>
      </w:r>
      <w:r>
        <w:rPr>
          <w:rtl w:val="true"/>
        </w:rPr>
        <w:t>܁</w:t>
      </w:r>
      <w:r>
        <w:rPr/>
        <w:t>[��</w:t>
        <w:tab/>
        <w:tab/>
        <w:tab/>
        <w:tab/>
        <w:tab/>
        <w:tab/>
        <w:tab/>
        <w:t xml:space="preserve">   TYPE=DOC:ANK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:+-SHO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L�b�g��[��i���Д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J���[�łǂ���</w:t>
        <w:tab/>
        <w:tab/>
        <w:tab/>
        <w:t xml:space="preserve"> TYPE=EXS,CD=\INFO:TSHL PS.DOC /0-3822 /1-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:+-LOV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d�]�V�C</w:t>
        <w:tab/>
        <w:tab/>
        <w:tab/>
        <w:tab/>
        <w:tab/>
        <w:tab/>
        <w:tab/>
        <w:tab/>
        <w:t xml:space="preserve">   TYPE=DOC:DTEN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P�E�C�E�n�E�N</w:t>
        <w:tab/>
        <w:tab/>
        <w:tab/>
        <w:tab/>
        <w:tab/>
        <w:tab/>
        <w:tab/>
        <w:t xml:space="preserve">   TYPE=DOC:HENKG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iTITLE.SYS�j�iPIC�j�͉����Չ</w:t>
      </w:r>
      <w:r>
        <w:rPr/>
        <w:t>攌�̍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 Vol.7�@�i�N�R�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X�N�@�U���R�O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@�</w:t>
      </w:r>
      <w:r>
        <w:rPr/>
        <w:t>ꕔ�</w:t>
      </w:r>
      <w:r>
        <w:rPr/>
        <w:t>@�Q,�T�O�O�~�i�{�̂Q,�R�W�O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E�ҏW���F�����N�Ɓ@���ҏW���F�t�{�����@�ҏW�F��</w:t>
      </w:r>
      <w:r>
        <w:rPr>
          <w:rtl w:val="true"/>
        </w:rPr>
        <w:t>؍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F���c���@�����G�@���������@���c�q�K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F�����Ձ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ҏW�E��\�d�b�j�@�@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₢���</w:t>
      </w:r>
      <w:r>
        <w:rPr/>
        <w:t>킹�</w:t>
      </w:r>
      <w:r>
        <w:rPr/>
        <w:t>j�@�@�t���[�_�C�A��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`�w�j</w:t>
        <w:tab/>
        <w:t>�@�@�@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̓�e�Ɋւ��</w:t>
      </w:r>
      <w:r>
        <w:rPr/>
        <w:t>邨�₢�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{�I�ɂ͗X�ւ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>������</w:t>
      </w:r>
      <w:r>
        <w:rPr/>
        <w:t>ł��Ȃ��</w:t>
      </w:r>
      <w:r>
        <w:rPr/>
        <w:t>ꍇ�</w:t>
      </w:r>
      <w:r>
        <w:rPr/>
        <w:t>ł�A</w:t>
        <w:tab/>
        <w:t>%CUT:-+G7_END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ł����������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@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`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ł̊Ԃɂ��</w:t>
      </w:r>
      <w:r>
        <w:rPr/>
        <w:t>肢����</w:t>
      </w: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@�@�@�@�@</w:t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\���󂠂�</w:t>
      </w:r>
      <w:r>
        <w:rPr>
          <w:rtl w:val="true"/>
        </w:rPr>
        <w:t>܂</w:t>
      </w:r>
      <w:r>
        <w:rPr/>
        <w:t>��񂪁</w:t>
      </w:r>
      <w:r>
        <w:rPr/>
        <w:t>A</w:t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d�b���ʂ���Ƃ͌��</w:t>
      </w:r>
      <w:r>
        <w:rPr>
          <w:rtl w:val="true"/>
        </w:rPr>
        <w:t>܂</w:t>
      </w:r>
      <w:r>
        <w:rPr/>
        <w:t>�</w:t>
      </w: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@�@�@�@�@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